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молодежной политики Республики Коми</w:t>
      </w:r>
    </w:p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Сыктывкарский торгово-эконом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ГПОУ  «СТЭК»)</w:t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, обучающихся по специальности 38.02.04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(по отраслям)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6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46"/>
        <w:gridCol w:w="8695"/>
        <w:gridCol w:w="60"/>
        <w:gridCol w:w="60"/>
        <w:gridCol w:w="60"/>
        <w:gridCol w:w="60"/>
        <w:gridCol w:w="62"/>
        <w:gridCol w:w="60"/>
        <w:gridCol w:w="20"/>
      </w:tblGrid>
      <w:tr>
        <w:trPr/>
        <w:tc>
          <w:tcPr>
            <w:tcW w:w="104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учебной дисциплины разработана на основе Федерального государственного образовательного стандарта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02.04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мерция (по отраслям)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и</w:t>
            </w:r>
          </w:p>
        </w:tc>
        <w:tc>
          <w:tcPr>
            <w:tcW w:w="8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rPr/>
      </w:pPr>
      <w:r>
        <w:rPr/>
        <w:t>Разработчики</w:t>
      </w:r>
    </w:p>
    <w:tbl>
      <w:tblPr>
        <w:tblW w:w="1062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9"/>
        <w:gridCol w:w="3349"/>
        <w:gridCol w:w="3053"/>
        <w:gridCol w:w="40"/>
        <w:gridCol w:w="40"/>
        <w:gridCol w:w="40"/>
        <w:gridCol w:w="40"/>
        <w:gridCol w:w="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нина Н. 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Рассмотрена на заседании предметно-цикловой комиссии</w:t>
      </w:r>
    </w:p>
    <w:p>
      <w:pPr>
        <w:pStyle w:val="Normal"/>
        <w:spacing w:lineRule="auto" w:line="360" w:before="0" w:after="200"/>
        <w:rPr/>
      </w:pPr>
      <w:r>
        <w:rPr/>
        <w:t>Протокол № _____от «____».______.________</w:t>
      </w:r>
    </w:p>
    <w:p>
      <w:pPr>
        <w:pStyle w:val="Normal"/>
        <w:spacing w:lineRule="auto" w:line="360" w:before="0" w:after="200"/>
        <w:rPr/>
      </w:pPr>
      <w:r>
        <w:rPr/>
        <w:t>Председатель ПЦК Касьян Е.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Рекомендована Методическим советом ГПОУ  «СТЭК»</w:t>
      </w:r>
    </w:p>
    <w:p>
      <w:pPr>
        <w:pStyle w:val="Normal"/>
        <w:spacing w:lineRule="auto" w:line="360" w:before="0" w:after="200"/>
        <w:rPr/>
      </w:pPr>
      <w:r>
        <w:rPr/>
        <w:t>Протокол № _____от «____».______.________</w:t>
      </w:r>
    </w:p>
    <w:p>
      <w:pPr>
        <w:pStyle w:val="Normal"/>
        <w:spacing w:lineRule="auto" w:line="360" w:before="0" w:after="200"/>
        <w:rPr/>
      </w:pPr>
      <w:r>
        <w:rPr/>
        <w:t>Председатель совета                             Дорошенко В.Н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902"/>
        <w:gridCol w:w="830"/>
      </w:tblGrid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 содержание учебной дисциплин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5292"/>
        <w:gridCol w:w="60"/>
        <w:gridCol w:w="60"/>
        <w:gridCol w:w="60"/>
        <w:gridCol w:w="60"/>
        <w:gridCol w:w="80"/>
        <w:gridCol w:w="60"/>
        <w:gridCol w:w="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4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(по отраслям)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081"/>
        <w:gridCol w:w="240"/>
        <w:gridCol w:w="4307"/>
      </w:tblGrid>
      <w:tr>
        <w:trPr>
          <w:trHeight w:val="269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олько в рамках реализации специа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38.02.04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рция (по отрасл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учебная дисциплина входит: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язательную часть циклов ОПОП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й цикл ОП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1"/>
      </w:tblGrid>
      <w:tr>
        <w:trPr>
          <w:trHeight w:val="3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152"/>
      </w:tblGrid>
      <w:tr>
        <w:trPr/>
        <w:tc>
          <w:tcPr>
            <w:tcW w:w="61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методы и приемы статистики для решения практических задач в профессиональной деятельност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и регистрировать статистическую информацию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ичную обработку  и контроль материалов наблюдения.;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ы статистических показателей и формулировать основные выводы.</w:t>
            </w:r>
          </w:p>
        </w:tc>
      </w:tr>
    </w:tbl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51"/>
      </w:tblGrid>
      <w:tr>
        <w:trPr/>
        <w:tc>
          <w:tcPr>
            <w:tcW w:w="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статистики,принципы организации государственной статистики,современные тенденции статистического учета;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бора,обработки,анализа и наглядного представления информации,основные формы и виды действующей статистической отчетности,статистического наблюдения,сводки и группировки,способов наглядного представления статистических данных;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величины:абсолютные и относительные величины,средние величины и показатели вариации,ряды динамики и распределения,индексы.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224"/>
        <w:gridCol w:w="1256"/>
        <w:gridCol w:w="1261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если предусмотрен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й развития статистики в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истическими документами по Р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на основании статистических данных по РФ И Р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Статистика»</w:t>
      </w: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ab/>
      </w:r>
    </w:p>
    <w:tbl>
      <w:tblPr>
        <w:tblW w:w="156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1800"/>
        <w:gridCol w:w="1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теорию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метод статистики. Организация статистики в Р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Содержание учебного материала «Статистика». Его связь с другими дис</w:t>
              <w:softHyphen/>
              <w:t>циплинами учебного плана. Порядок и форма проведения занятий, использование основной и допол</w:t>
              <w:softHyphen/>
              <w:t>нительной литературы. Рекомендации по организации самостоятельной рабо</w:t>
              <w:softHyphen/>
              <w:t xml:space="preserve">ты при изучении дисциплин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статистического учета.</w:t>
            </w:r>
          </w:p>
          <w:p>
            <w:pPr>
              <w:pStyle w:val="Normal"/>
              <w:rPr/>
            </w:pPr>
            <w:r>
              <w:rPr/>
              <w:t>Понятие, предмет и метод статистики. Основные разделы статистической науки: общая теория статистики, экономическая статистика и т.д.</w:t>
            </w:r>
          </w:p>
          <w:p>
            <w:pPr>
              <w:pStyle w:val="Normal"/>
              <w:rPr/>
            </w:pPr>
            <w:r>
              <w:rPr/>
              <w:t>Современная организация государственной статистики в РФ.</w:t>
            </w:r>
          </w:p>
          <w:p>
            <w:pPr>
              <w:pStyle w:val="Normal"/>
              <w:rPr/>
            </w:pPr>
            <w:r>
              <w:rPr/>
              <w:t>Организация службы государственной стат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нормативно-правовой документацией (ответы на контрольные вопросы), работа с конспектами (подготовка к устному опросу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историю развития статистики в России, подготовить со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тельная статистик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статистического наблюдения.     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онятие статистического исследования и его организация. Основанные этапы статистического исследования. Статистическое наблюдение – первый этап статист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Объект наблюдения, единица учета. Программа наблюдения. Основные требования, предъявляемых в программе. Организационный план статистического наблюдения. Формы статистического наблюд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четность – основная форма статистического наблюдения. Требования, предъявляемые к отчетности в соответствии с Положением о порядке представления государственной статистической отчетности в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татистическая сводка и группиров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нятие статистической сводки группировки данных. Статистическая сводка – второй этап статистического исследования. Задачи сводки. Простая и групповая сводка. Группировка – основа научной обработки данных статистики. Применение статистических группировок для изучения общественных явлений, связей между ними и структуры совокупностью. Особенности группировок по признакам. Виды группировок: типологические, структурные, аналитические. Понятие об интервале, выбор интерв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данных статистики по РК провести группировку предприятий  по численности работающих.размеру заработной 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распределе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</w:rPr>
              <w:t>Статистические таблиц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.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Ряды распределения: атрибутивные и вариационные. Ранжированный ряд. Статистические таблицы, их значение. Виды таблиц. Требования, предъявляемые к построению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right="0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рядов распределения и представления их графически по данным территориального органа Федеральной службы государственной статистики по Республике Ко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Абсолютные и относительные величины. Графическое изображение статистических данны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5.Статистический показатель и его значение для изучения социально – экономических явлений. Виды статистических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Понятие абсолютных величин в статистике. Единицы измерения абсолютных вел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тносительных величин, их сущность. Взаимосвязь абсолютных и относительных величин. Основные виды относительных величин: структуры, сравнения, динамики, интенсивности. </w:t>
            </w:r>
          </w:p>
          <w:p>
            <w:pPr>
              <w:pStyle w:val="Normal"/>
              <w:jc w:val="both"/>
              <w:rPr/>
            </w:pPr>
            <w:r>
              <w:rPr/>
              <w:t>Графическое изображение статистических данных и его значение для их анализа. Основные виды графиков: диаграммы и картограммы. Основные элементы статистического графика. Примеры построения столбиков, линейных, квадратных диаграмм и графическое изображение рядов распре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right="0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6.Исчисление различных видов относительных велич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Построение столбиковых, линейных, квадратных, круговых диаграмм, учетно-плановых граф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статистических данных по РФ и РК подготовка докладов с графическим изображением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величина и показатели вари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u w:val="single"/>
              </w:rPr>
              <w:t>7.Понятие средней величины.</w:t>
            </w:r>
            <w:r>
              <w:rPr>
                <w:color w:val="000000"/>
                <w:spacing w:val="-8"/>
              </w:rPr>
              <w:t xml:space="preserve"> Средняя величина как обобщающая характеристика индивидуальных величин одного и того же вида.</w:t>
            </w:r>
          </w:p>
          <w:p>
            <w:pPr>
              <w:pStyle w:val="Normal"/>
              <w:jc w:val="both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</w:rPr>
              <w:t>Значение средних величин. Виды средних величин. Методы расчета средних величины в зависимости от характера исходных данных (средней арифметической простой или взвешенной, средней геометрической простой и взвешенной, средней величины из интервального ряда, средней и относительной величин). Обязательное условие для правильного определения и применения средних величин. Исходное соотношение сре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u w:val="single"/>
              </w:rPr>
              <w:t>8.Мода и медиана – структурные средние величины, порядок их определения. Показатели вариации и их значение в статистике.</w:t>
            </w:r>
            <w:r>
              <w:rPr>
                <w:color w:val="000000"/>
                <w:spacing w:val="-8"/>
              </w:rPr>
              <w:t xml:space="preserve"> Размах вариации, среднее линейное отклонение. Средний квадрат отклонений (дисперсия). Среднее квадратичное отклонение. Коэффициент вариации и его значение в статис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9.Исчисление средней арифметической простой и взвешенной; средней геометрической простой и взвешенно, средней гармонической простой и взвешенной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.Расчет структурных средн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/>
              <w:t>Исчисление показателей вари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пектами (подготовка к практическим занятиям, подготовка доклада по теме «Применение средних величин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яды динамик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10.Виды рядов динамики: моментальный и интервальный.</w:t>
            </w:r>
            <w:r>
              <w:rPr>
                <w:color w:val="000000"/>
              </w:rPr>
              <w:t xml:space="preserve"> Динамические ряды абсолютных, относительных и средних величин. Динамические ряды с нарастающими итогами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Уровень ряда динамики: начальный, конечный. Определение среднего уровня интервального и моментального ряда. Средняя хронологическая моментного ряда, условия ее применения и порядка исчисления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.Показатели рядов динамики: абсолютный прирост, темпы роста, средний темп роста и прироста.</w:t>
            </w:r>
            <w:r>
              <w:rPr>
                <w:color w:val="000000"/>
              </w:rPr>
              <w:t xml:space="preserve"> Абсолютное значение одного процента прироста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ы построения динамических рядов. Порядок пересчета показателей для приведения их к сопоставимому ви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Важнейшие приемы анализа рядов динамики.</w:t>
            </w:r>
            <w:r>
              <w:rPr>
                <w:color w:val="000000"/>
              </w:rPr>
              <w:t xml:space="preserve"> Конкретные методы обработки рядов дина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2.Исчисление среднего уровня в интервальном и моментальном рядах, исчисление абсолютного прироста, темпов роста и прироста, абсолютного значения одного процента прироста, среднего темп роста и прирос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динамических ря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атистическим сборникам по РК исчислить показатели динамики заработной платы. товарооборота базисным и цепным способ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Экономические индекс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13.Понятие индексов, индивидуальные индексы, их виды. Понятие об индексируемой величине и весах (измерителях индекс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Агрегатный индекс – основная форма экономического индекса. Агрегатный индекс физического объема продукции, цен, физического объем товарооборота в фактически действующих ценах, заработной платы Взаимосвязь индексов. </w:t>
            </w:r>
            <w:r>
              <w:rPr>
                <w:color w:val="000000"/>
                <w:u w:val="single"/>
              </w:rPr>
              <w:t>Средний арифметический и средний гармонический индексы. Базисные и цепные индексы, их взаимосвяз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5.Исчисление индивидуальных индексов: цен, заработной платы.численнос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числение среднего арифметического и среднего гармонического индексов. Исчисление базисных и цепных индекс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ный анализ товарооборота с помощью инд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татистическими справочниками (расчет индексов, ответы на вопрос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ыборочное наблюд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Выборочное наблюдение как самостоятельный вид несплошного наблюдения. Принципы выборочного наблю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неральной и выборочной совокупности. Ошибки выборки, ошибки регистрации, ошибки репрезентативности, систематические ошибки, случайные ошиб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ая и случайная выборки. Формы выборочного наблюдения: типическое, серийное, механическое, комбинирован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и организация выборочного наблюде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татистическое изучение взаимосвязи социально-экономических явле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Типы связей между явлениями, их характеристика (функциональная и статистическ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ляционная связь как важнейший частный случай статистической связ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возникновения корреляционной связи. Статистические методы выявления наличия корреляционной связи между призна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ляционная таблица. Графический метод. Поля корреляции. Эмпирическая линия связ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степени тесноты корреляционное связи двумя признаками линейный коэффициент корреля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Практическое зан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ое изучение взаимосвязи социально – экономических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43"/>
      </w:tblGrid>
      <w:tr>
        <w:trPr/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абинета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и организации,анализа финансово-хозяйственной деятельности и статистики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 выходом в сеть Интер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8"/>
          <w:szCs w:val="28"/>
        </w:rPr>
        <w:t>3.2 Оборудование учебного кабинета и рабочих мест кабин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313"/>
        <w:gridCol w:w="201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чебного кабин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 по количеству обучающихс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конспе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и граф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 </w:t>
      </w:r>
    </w:p>
    <w:tbl>
      <w:tblPr>
        <w:tblW w:w="102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81"/>
        <w:gridCol w:w="20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 с универсальной подстав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 (видеоплейер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-цент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с приставкой для сканирования слай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оек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(на штативе или навесно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102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1152"/>
        <w:gridCol w:w="13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ые акты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борники по социально – экономическому положению РФ и Р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В.Н. Статистика: учебное пособие/ В.Н. Салин, Э.Ю. Чурилова, Е.П. Шпаковская. – 3е изд., стер. – М.: КНОРУС, (Среднее профессиональное обра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И., Чекулина Т.А., Тимофеева С.А. Статистика. Учебник. – М.: ИД «ФОРУМ»: ИНФРА-М. (Профессиональное обра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 «Гарант Плюс» и «Консультан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 xml:space="preserve">Дополнительные источники: </w:t>
      </w:r>
    </w:p>
    <w:tbl>
      <w:tblPr>
        <w:tblW w:w="102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1152"/>
        <w:gridCol w:w="13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А.Н., Громыко Г.Л., Иванов Ю.Н. и др. Теория статистики: учебник. М.: ИНФРА-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И.И., Юзбашев М.М. Общая теория статистики: учебник/ под ред. И.И. Елисеевой. 5-е издание, перераб. и доп. М.: Финансы и стати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н В.Н., Чурилова Э.Ю. Практикум по курсу «Статистик» (в системе </w:t>
            </w:r>
            <w:r>
              <w:rPr>
                <w:lang w:val="en-US"/>
              </w:rPr>
              <w:t>STATISTICA</w:t>
            </w:r>
            <w:r>
              <w:rPr/>
              <w:t>). М.: Социальные отношения, Перспект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ории статистики: учеб. пособие/ Р.А. Шмойлова, В.Г. Минашкин, Н.А. Садовникова; под ред. Р.А. Шмойловой. 2-е изд, перераб. и доп. М.: Финансы и стати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Интер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Федеральной службы государственной статистик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gsk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территориального органа Федеральной службы государственной статистики по Республике Ком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komi</w:t>
        </w:r>
      </w:hyperlink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  <w:lang w:val="en-US"/>
          </w:rPr>
          <w:t>gsk</w:t>
        </w:r>
      </w:hyperlink>
      <w:hyperlink r:id="rId12">
        <w:r>
          <w:rPr>
            <w:rStyle w:val="InternetLink"/>
            <w:sz w:val="28"/>
            <w:szCs w:val="28"/>
          </w:rPr>
          <w:t>.</w:t>
        </w:r>
      </w:hyperlink>
      <w:hyperlink r:id="rId13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своения учебной дисциплины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средств для оценки результатов обучения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проектов, исследований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.нееобходимой для ориентации в своей прфессиональной деятельности</w:t>
            </w:r>
          </w:p>
          <w:p>
            <w:pPr>
              <w:pStyle w:val="Normal"/>
              <w:rPr/>
            </w:pPr>
            <w:r>
              <w:rPr/>
              <w:t>Использование основных методов и приемов статистики для решения практических задач в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Сбор и регистрация статистической информ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Исследование динамики  товарооборо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Изучение структуры  товарооборо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Изучение взаимосвязи между  спросом и денежными доход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ный анализ товарообор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формление в виде таблиц .графиков и диаграмм статистической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домашняя работа, индивидуальные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числение основных статистических показа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Группировка предприятии по размеру товарооборота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статистической информации .формулировка вывод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ндивидуальные задания, домашня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и метод статистики,статистическое изучение связи между явлениям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овые задания, индивидуальные зад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ременная структура органов государственной статис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овые зада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бсолютные и относительные велич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 на выбор относительной величины в зависимости от исход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ние величины и показатели вари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с использованием приема «взаимоопрос» (по базовым вопросам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 на выбор средней величины в зависимости от массива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яды динамики и ряды распределения, индек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исьменный опрос (карточки-задания) по расчету показателей анализа динамических рядов, индексов цен и заработной пл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индексов товарооборота.цен,физического обьма      (практическое занятие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тистические закономерности и динамику  социально-экономических процессов.происходящих в стра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 по изучению динамики товарообо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пособы сбора, обработки, анализа и наглядного представления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остроение диаграмм по данным статистических сбор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 по сбору статистической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ведения статистической деятельности и организации статистического учета в Р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Семинарские зан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ы, виды и способы статистических наблюд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Тестовые зад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чники учёта статистической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(простой опрос по базовым вопросам) и др. приемов на усмотрение преподавателя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тестовые зад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форм статистической отчет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k.ru/" TargetMode="External"/><Relationship Id="rId3" Type="http://schemas.openxmlformats.org/officeDocument/2006/relationships/hyperlink" Target="http://www.gsk.ru/" TargetMode="External"/><Relationship Id="rId4" Type="http://schemas.openxmlformats.org/officeDocument/2006/relationships/hyperlink" Target="http://www.gsk.ru/" TargetMode="External"/><Relationship Id="rId5" Type="http://schemas.openxmlformats.org/officeDocument/2006/relationships/hyperlink" Target="http://www.gsk.ru/" TargetMode="External"/><Relationship Id="rId6" Type="http://schemas.openxmlformats.org/officeDocument/2006/relationships/hyperlink" Target="http://www.gsk.ru/" TargetMode="External"/><Relationship Id="rId7" Type="http://schemas.openxmlformats.org/officeDocument/2006/relationships/hyperlink" Target="http://www.kimi.gsk.ru/" TargetMode="External"/><Relationship Id="rId8" Type="http://schemas.openxmlformats.org/officeDocument/2006/relationships/hyperlink" Target="http://www.kimi.gsk.ru/" TargetMode="External"/><Relationship Id="rId9" Type="http://schemas.openxmlformats.org/officeDocument/2006/relationships/hyperlink" Target="http://www.kimi.gsk.ru/" TargetMode="External"/><Relationship Id="rId10" Type="http://schemas.openxmlformats.org/officeDocument/2006/relationships/hyperlink" Target="http://www.kimi.gsk.ru/" TargetMode="External"/><Relationship Id="rId11" Type="http://schemas.openxmlformats.org/officeDocument/2006/relationships/hyperlink" Target="http://www.kimi.gsk.ru/" TargetMode="External"/><Relationship Id="rId12" Type="http://schemas.openxmlformats.org/officeDocument/2006/relationships/hyperlink" Target="http://www.kimi.gsk.ru/" TargetMode="External"/><Relationship Id="rId13" Type="http://schemas.openxmlformats.org/officeDocument/2006/relationships/hyperlink" Target="http://www.kimi.gsk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5:00Z</dcterms:created>
  <dc:creator>Подосенов О.В.</dc:creator>
  <dc:description/>
  <dc:language>en-US</dc:language>
  <cp:lastModifiedBy/>
  <cp:lastPrinted>2014-11-06T10:45:00Z</cp:lastPrinted>
  <dcterms:modified xsi:type="dcterms:W3CDTF">2016-10-16T17:18:35Z</dcterms:modified>
  <cp:revision>19</cp:revision>
  <dc:subject/>
  <dc:title>Шаблон модуля</dc:title>
</cp:coreProperties>
</file>