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</w:p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997"/>
        <w:gridCol w:w="1714"/>
      </w:tblGrid>
      <w:tr>
        <w:trPr>
          <w:trHeight w:val="243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ДК 06.03.04  «Анализ бюджетных организа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080114 «Экономика и бухгалтерский учет (по отраслям)»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066"/>
        <w:gridCol w:w="1275"/>
        <w:gridCol w:w="1408"/>
        <w:gridCol w:w="16"/>
      </w:tblGrid>
      <w:tr>
        <w:trPr>
          <w:trHeight w:val="1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ов и тем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; лабораторные работы и практические занятия; самостоятельная работа обучающихся;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4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ДК 06.03.0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sz w:val="28"/>
                <w:szCs w:val="28"/>
              </w:rPr>
              <w:t>«Анализ бюджетных организаций»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правового положения государственных (муниципальных) учреждений различных типов 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, задачи, основные направления анализа деятельности бюджет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типов государственных (муниципальных) учреж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ые положения бюджетных учреждений. Типы государственных (муниципальных) учреж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равнения учреж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, приносящее доход деятельность, открытия счетов,  распространение действий федерального закона № 94-ФЗ «О размещении заказов на поставку товаров, выполненных работ, оказание услуг для государственных и муниципальных нужд», учет, отчет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: «Сравнение типов государственных (муниципальных)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1.2.</w:t>
            </w:r>
          </w:p>
          <w:p>
            <w:pPr>
              <w:pStyle w:val="Normal"/>
              <w:jc w:val="center"/>
              <w:rPr/>
            </w:pPr>
            <w:r>
              <w:rPr/>
              <w:t>Анализ финансового обеспечения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юджетной с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лимитов бюджетных обязательств казенного учреждения. Анализ структуры и динамики расход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а финансово-хозяйстве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расходных обязательств. Анализ плановых показателей по поступлениям и выпла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структуры бюджетной сметы каз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труктуры и динамики субсидии и средств бюджета, бюджет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 1.3.Анализ нефинансовых активов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состава, структуры и состояние основ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нализа движения основных средств, их техническое состояние. Оценка обеспеченности основными средст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нализ эффективности использования основ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обеспеченности учреждения материальными це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эффективности использования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ный анализ нефинансов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по анализу структуры имущества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движения и технического состояния основных средств по  данным конкретного учреждения. Провести анализ движения материальных ценностей и изменения их оста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 1.4.  Анализ финансовых активов и обязательств государственных (муниципальных) учреждений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движения средств и расчетов с дебито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счетов с кредит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объекты анализа труда и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фонда заработной п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эффективности труда. Расчет коэффициента использования фонда оплаты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схему «Методика анализа фонда оплаты труда». Провести анализ численности, состава и структуры трудов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 1.5 анализ бухгалтерской отчетности государственных (муниципальных) бюджетных учреждений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етодика анализа бухгалтерской отчетности государственного (муниципального)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нализ баланса государственного (муниципального)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тчета об исполнении учреждением плана его финансово-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иказа от 25 марта 2011 года № 33Н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i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4:00Z</dcterms:created>
  <dc:creator>Подосенов О.В.</dc:creator>
  <dc:description/>
  <cp:keywords/>
  <dc:language>en-US</dc:language>
  <cp:lastModifiedBy>BUXKAF</cp:lastModifiedBy>
  <cp:lastPrinted>2013-03-06T09:36:00Z</cp:lastPrinted>
  <dcterms:modified xsi:type="dcterms:W3CDTF">2013-12-10T08:14:00Z</dcterms:modified>
  <cp:revision>2</cp:revision>
  <dc:subject/>
  <dc:title>Шаблон модуля</dc:title>
</cp:coreProperties>
</file>